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</w:rPr>
      </w:pPr>
      <w:r>
        <w:rPr>
          <w:rFonts w:cs="Verdana" w:ascii="Verdana" w:hAnsi="Verdana"/>
          <w:b/>
          <w:bCs/>
          <w:color w:val="336699"/>
          <w:sz w:val="28"/>
          <w:u w:val="single"/>
        </w:rPr>
        <w:t>*YEREVANI SIRUN AKHCHIK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Bella ragazza di Yerevan)</w:t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Musica: Arno Babadjanian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</w:rPr>
      </w:pPr>
      <w:r>
        <w:rPr>
          <w:rFonts w:cs="Verdana" w:ascii="Verdana" w:hAnsi="Verdana"/>
          <w:b/>
          <w:bCs/>
          <w:color w:val="008000"/>
          <w:sz w:val="20"/>
        </w:rPr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érèvani sirun akhchik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qèret kamar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stad gitèm vor sèr unès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pahatz indz hamar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shugh dartsatz qèz èm kanchum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i sèr anèm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Qèz im siro tzaghkatz aygum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rtis tèr anèm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inin dzèris, anush taghov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éz èm yès kanchum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i nazov, ari khaghov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ch ès indz tandjum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dz pès, yar unès, voskè zarth unès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érèvani sirun akhchik, èl inch dard unès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dz pès , anushik , djahèl yar unès,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érèvani sirun akhchik, angin qar unès.</w:t>
      </w:r>
    </w:p>
    <w:p>
      <w:pPr>
        <w:pStyle w:val="Normal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color w:val="008000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3:14:00Z</dcterms:created>
  <dc:creator>xxxxx</dc:creator>
  <dc:description/>
  <dc:language>en-US</dc:language>
  <cp:lastModifiedBy>xxxxx</cp:lastModifiedBy>
  <dcterms:modified xsi:type="dcterms:W3CDTF">2004-05-29T23:58:00Z</dcterms:modified>
  <cp:revision>6</cp:revision>
  <dc:subject/>
  <dc:title>*YEREVANI SIRUN AKHCHIK*</dc:title>
</cp:coreProperties>
</file>