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336699"/>
          <w:sz w:val="28"/>
          <w:u w:val="single"/>
        </w:rPr>
      </w:pPr>
      <w:r>
        <w:rPr>
          <w:rFonts w:cs="Verdana" w:ascii="Verdana" w:hAnsi="Verdana"/>
          <w:b/>
          <w:bCs/>
          <w:color w:val="336699"/>
          <w:sz w:val="28"/>
          <w:u w:val="single"/>
        </w:rPr>
        <w:t>* TAVIGH *</w:t>
      </w:r>
    </w:p>
    <w:p>
      <w:pPr>
        <w:pStyle w:val="Normal"/>
        <w:jc w:val="center"/>
        <w:rPr>
          <w:rFonts w:ascii="Verdana" w:hAnsi="Verdana" w:cs="Verdana"/>
          <w:color w:val="336699"/>
        </w:rPr>
      </w:pPr>
      <w:r>
        <w:rPr>
          <w:rFonts w:cs="Verdana" w:ascii="Verdana" w:hAnsi="Verdana"/>
          <w:color w:val="336699"/>
        </w:rPr>
        <w:t>(Arpa)</w:t>
      </w:r>
    </w:p>
    <w:p>
      <w:pPr>
        <w:pStyle w:val="Heading1"/>
        <w:jc w:val="center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  <w:t>Musica: Khachatur Avétissian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2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Gishèr u zor du henchum ès, im anush tavigh,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Asès akhpyur karkachum ès, im anush tavigh,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Mèrth lalis ès , mèrth tzitzaghum, du ankhos, an bar,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Sertis dzaynov ghoghandjum ès, im anush tavigh.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Ov vor lsum è nvagt, sèr è yèrazum,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Norits galis è mèr bake, sirte parzum,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Bayts urish è im phaphage, tènchn im sirasun,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Sèv tghin èm yès arjum, im anush tavigh.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Na siro yèrqs lesèts, u ansèr mnats,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Sirt unèr bayts che huzvèts,yèv antsav gnats.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Henchir tavigh , thogh ays gishèr yèrqet varari,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Sertis tènchanqn u karote patmi ashkharhin.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Im sertin batsi ashkharhe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Ays layn ashkharhum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Ur è  chi galis kyanqen  im ,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Im anush tavigh, im anush tavigh, im tavigh.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de-DE"/>
        </w:rPr>
      </w:pPr>
      <w:r>
        <w:rPr>
          <w:rFonts w:cs="Verdana" w:ascii="Verdana" w:hAnsi="Verdana"/>
          <w:b/>
          <w:bCs/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8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36"/>
      <w:u w:val="single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23:01:00Z</dcterms:created>
  <dc:creator>xxxxx</dc:creator>
  <dc:description/>
  <dc:language>en-US</dc:language>
  <cp:lastModifiedBy>xxxxx</cp:lastModifiedBy>
  <dcterms:modified xsi:type="dcterms:W3CDTF">2004-05-30T00:18:00Z</dcterms:modified>
  <cp:revision>7</cp:revision>
  <dc:subject/>
  <dc:title>* TAVIGH *</dc:title>
</cp:coreProperties>
</file>