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*SARI SIRUN YAR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La bella amante del monte)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ssan ASHOT</w:t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tante: Nersik Ispiria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zar nazov yar, hovèri hèt yè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zaghik phendjèlov, sarvori hèt yè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rqe shurthèris dzèr gyughnèm mtè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e phak tésèl, molor mnatzè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Sari sirun yar, sari mèkhak bè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Akh (te) chè inch mèkhak, siro krak bè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zar mi tzaghki méch ès métzatsèl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zaghkantz tsoghèrov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mazèret thatsè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rqe shurthèris dzèr gyughnèm mtè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ure phak tésèl, karot mnatsè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(Mazérit buyre hervits è galis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Zéphyure bérum srtis è talis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Sari sirun yar, sari mèkhak bè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Akh (te) chè inch mèkhak, siro krak bèr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itsè galis, èn arvi dju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érumè yar qo buyrnu hampuy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hot (ashugh) thè karas, qo yerq u taghov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arit kakhardir, thogh tun ga handov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Sari sirun yar, sari mèkhak bè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Ach (te) chè inch mèkhak, siro krak bèr</w:t>
      </w:r>
    </w:p>
    <w:p>
      <w:pPr>
        <w:pStyle w:val="Normal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43:00Z</dcterms:created>
  <dc:creator>xxxxx</dc:creator>
  <dc:description/>
  <dc:language>en-US</dc:language>
  <cp:lastModifiedBy>xxxxx</cp:lastModifiedBy>
  <dcterms:modified xsi:type="dcterms:W3CDTF">2004-05-29T23:43:00Z</dcterms:modified>
  <cp:revision>9</cp:revision>
  <dc:subject/>
  <dc:title>SARI SIRUN YAR</dc:title>
</cp:coreProperties>
</file>