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>*QAMANCHA*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u w:val="none"/>
        </w:rPr>
        <w:t>(Antico strumento d'origine persiana,simile al violino ma con solo 3 corde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u w:val="none"/>
        </w:rPr>
        <w:t xml:space="preserve">Dicono che da solllievo ai cuori spezzati , che ha il potere d'attenuare le 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336699"/>
          <w:sz w:val="20"/>
          <w:u w:val="none"/>
        </w:rPr>
      </w:pPr>
      <w:r>
        <w:rPr>
          <w:rFonts w:cs="Verdana" w:ascii="Verdana" w:hAnsi="Verdana"/>
          <w:b w:val="false"/>
          <w:bCs w:val="false"/>
          <w:color w:val="336699"/>
          <w:sz w:val="20"/>
          <w:u w:val="none"/>
        </w:rPr>
        <w:t>sofferenze dei malati e che  solo un vero artista è capace di apprezzarlo)</w:t>
      </w:r>
    </w:p>
    <w:p>
      <w:pPr>
        <w:pStyle w:val="Subtitle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 xml:space="preserve">"Sayat Nova"(Harutun Sayatian) - </w:t>
      </w:r>
    </w:p>
    <w:p>
      <w:pPr>
        <w:pStyle w:val="Subtitl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l più rinomato ashough del XVIII° sec.</w:t>
      </w:r>
    </w:p>
    <w:p>
      <w:pPr>
        <w:pStyle w:val="Subtitl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Subtitle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èn sazi mèchen govatz, dun thamam tasen is, qamanch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qaz marth qiz chi karna tèsni dun nera pasn is , qamanch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hast ara èl lav oreru étiven hasnis, qamancha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iz indznits ov karna kheli, ashughi pasn is, qamanch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gadjet értzathen piti, gelukhet javahir karatz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thet shirmayèmèn piti, buret sadafov nakhsh aratz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et oskèn qashatz piti, yèrkatet phandjara aratz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hov ghimèthet chi giti, al u almasn is, qamanch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zoghit èrku ku shinis, arach chayi, ghafa kuzis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 mèndzervis ayvenumen, parap vakhti ghafa kuzis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ph vèr kugas mèdjlisumen, qakhtzer zogh u safa kuzis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lorqet gozalnir sharatz mèdjlisi kèsn is, qamanch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t tekhur sirt ku khendatsnis, ku ketris hivendi doghe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iph qakhtzer dzaynet vir konis, bats kuli hitet khaghoghen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halkhin ès ilthimasen ara, asin, -"Apri qu atzoghèn"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ani sagh è Sayat-Novèn, shat ban ku tèsnis, qamanch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8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2:54:00Z</dcterms:created>
  <dc:creator>xxxxx</dc:creator>
  <dc:description/>
  <dc:language>en-US</dc:language>
  <cp:lastModifiedBy>xxxxx</cp:lastModifiedBy>
  <dcterms:modified xsi:type="dcterms:W3CDTF">2004-05-29T22:54:00Z</dcterms:modified>
  <cp:revision>2</cp:revision>
  <dc:subject/>
  <dc:title>KAMANCHA</dc:title>
</cp:coreProperties>
</file>