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LTZREK EKERNER BAJAKNERE LI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Amici, riempite i bicchieri)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èghann è arat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matsn Ararat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nchumèn yèrqèr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rakh u zvarth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Ltsrèq enkèrnèr , bajaknère l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Thogh hayots ginin mèz anush lini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arq tanq mayr-hogh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vi shogh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nin parqevog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yots khaghogh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Ltsrèq enkèrnèr , bajaknère l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Thogh hayots ginin mèz anush lini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arq tanq nor kyanqi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oghi mshaki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or misht kanache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èr dashten u aygin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Ltsrèq enkèrnèr , bajaknère l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de-DE"/>
        </w:rPr>
        <w:t>Thogh hayots ginin mèz anush lini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lang w:val="de-DE"/>
        </w:rPr>
      </w:pPr>
      <w:r>
        <w:rPr>
          <w:rFonts w:cs="Verdana" w:ascii="Verdana" w:hAnsi="Verdana"/>
          <w:color w:val="336699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11:00Z</dcterms:created>
  <dc:creator>xxxxx</dc:creator>
  <dc:description/>
  <dc:language>en-US</dc:language>
  <cp:lastModifiedBy>xxxxx</cp:lastModifiedBy>
  <dcterms:modified xsi:type="dcterms:W3CDTF">2004-05-29T23:24:00Z</dcterms:modified>
  <cp:revision>8</cp:revision>
  <dc:subject/>
  <dc:title>LTZREK EKERNER BAJAKNERE LI</dc:title>
</cp:coreProperties>
</file>