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*HOY DJANEM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 O CARO)</w:t>
      </w:r>
    </w:p>
    <w:p>
      <w:pPr>
        <w:pStyle w:val="Normal"/>
        <w:rPr>
          <w:rFonts w:ascii="Verdana" w:hAnsi="Verdana" w:cs="Verdana"/>
          <w:b/>
          <w:b/>
          <w:bCs/>
          <w:color w:val="336699"/>
          <w:sz w:val="20"/>
        </w:rPr>
      </w:pPr>
      <w:r>
        <w:rPr>
          <w:rFonts w:cs="Verdana" w:ascii="Verdana" w:hAnsi="Verdana"/>
          <w:b/>
          <w:bCs/>
          <w:color w:val="336699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djanem, djanem, djane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djanem zarthar djanem (3 volte)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* Bartser sarèn djur kuga , yèrtham nayim ur kèrth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jure mahana kenè ,  siratz yarin qov kèrth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djanem, djanem, djane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djanem zartar djanem (3 volte)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* Yèrph kantsnèyi yès varèn , aghchik me tèssa vérèn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chukneri varèn , babudje qashètz vérèn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djanem, djanem, djane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djanem zartar djanem (3 volte)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* Mèr partèze maghdanos, aghchi inchka yékar ho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és qo mitke haskatsa, qo phentratze chi ka ho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djanem, djanem, djane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djanem zartar djanem (3 volte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* Ays inch aghvor tari yè, karqevélu tari yé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imakva oriorthnèrun khèlqe midke yari yé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imakva  paronnèrun khèlqe midke yari yé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imakva  djahélnèrun khèlqe midke yari yé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35:00Z</dcterms:created>
  <dc:creator>xxxxx</dc:creator>
  <dc:description/>
  <dc:language>en-US</dc:language>
  <cp:lastModifiedBy>xxxxx</cp:lastModifiedBy>
  <cp:lastPrinted>2004-03-01T22:08:00Z</cp:lastPrinted>
  <dcterms:modified xsi:type="dcterms:W3CDTF">2004-05-27T23:48:00Z</dcterms:modified>
  <cp:revision>9</cp:revision>
  <dc:subject/>
  <dc:title/>
</cp:coreProperties>
</file>