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8"/>
          <w:u w:val="single"/>
        </w:rPr>
      </w:pPr>
      <w:r>
        <w:rPr>
          <w:rFonts w:cs="Verdana" w:ascii="Verdana" w:hAnsi="Verdana"/>
          <w:b/>
          <w:bCs/>
          <w:color w:val="336699"/>
          <w:sz w:val="28"/>
          <w:u w:val="single"/>
        </w:rPr>
        <w:t>* HAMAYAK DJAN *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(Caro Hamayak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0"/>
        </w:rPr>
      </w:pPr>
      <w:r>
        <w:rPr>
          <w:rFonts w:cs="Verdana" w:ascii="Verdana" w:hAnsi="Verdana"/>
          <w:b/>
          <w:bCs/>
          <w:color w:val="336699"/>
          <w:sz w:val="20"/>
        </w:rPr>
        <w:t>SOLISTA 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ékèq dzèz mèr gyugh tanèm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amayaki govqen anèm, Hamayak djan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amayakin karnèm, karotits che mèrmèm, Hamayak djan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amanayaki achkère, mèr lusenka gishère, Hamayak djan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amayakin karnèm sère sirus kharnèm, Hamayak djan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shtaraki popoke, Hamayaki sapoke, Hamayak djan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amayakin karnèm, thogh anothi mérnèm, Hamayak djan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0"/>
          <w:lang w:val="en-GB"/>
        </w:rPr>
      </w:pPr>
      <w:r>
        <w:rPr>
          <w:rFonts w:cs="Verdana" w:ascii="Verdana" w:hAnsi="Verdana"/>
          <w:b/>
          <w:bCs/>
          <w:color w:val="336699"/>
          <w:sz w:val="20"/>
          <w:lang w:val="en-GB"/>
        </w:rPr>
        <w:t>Coro maschi: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amayak djan, Hamayak djan, hazar yèrnènq sertit sèrin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Qo artuyt yarin qo angin qarin , Hamayak djan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0"/>
          <w:lang w:val="en-GB"/>
        </w:rPr>
      </w:pPr>
      <w:r>
        <w:rPr>
          <w:rFonts w:cs="Verdana" w:ascii="Verdana" w:hAnsi="Verdana"/>
          <w:b/>
          <w:bCs/>
          <w:color w:val="336699"/>
          <w:sz w:val="20"/>
          <w:lang w:val="en-GB"/>
        </w:rPr>
        <w:t>Coro femminile: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zarin ura karmir nur, sirts engèl è mrmur, Hamayak djan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amayakin karnèm, karotits che mèrmèm , Hamayak djan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zun dnèm thavèn khashèm, nstèm yerorth ashèm, Hamayak djan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amayakin karnèm, sère siros kharnèm, Hamayak djan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zari takin hov kani, sirunnèrin ov tani, Hamayak djan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irètsir inchu charar, kèz tam groghe tani, Hamayak djan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0"/>
          <w:lang w:val="en-GB"/>
        </w:rPr>
      </w:pPr>
      <w:r>
        <w:rPr>
          <w:rFonts w:cs="Verdana" w:ascii="Verdana" w:hAnsi="Verdana"/>
          <w:b/>
          <w:bCs/>
          <w:color w:val="336699"/>
          <w:sz w:val="20"/>
          <w:lang w:val="en-GB"/>
        </w:rPr>
        <w:t>Coro maschile: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amayak djan , hazar yèrnènq sertit sèrin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Qo artuyt yarin, qo angin qarin, Hamayak djan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u w:val="single"/>
          <w:lang w:val="en-GB"/>
        </w:rPr>
      </w:pPr>
      <w:r>
        <w:rPr>
          <w:rFonts w:cs="Verdana" w:ascii="Verdana" w:hAnsi="Verdana"/>
          <w:b/>
          <w:bCs/>
          <w:color w:val="FF0000"/>
          <w:sz w:val="20"/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6:23:00Z</dcterms:created>
  <dc:creator>xxxxx</dc:creator>
  <dc:description/>
  <dc:language>en-US</dc:language>
  <cp:lastModifiedBy>xxxxx</cp:lastModifiedBy>
  <dcterms:modified xsi:type="dcterms:W3CDTF">2004-05-27T23:19:00Z</dcterms:modified>
  <cp:revision>6</cp:revision>
  <dc:subject/>
  <dc:title>* HAMAYAK GIAN *</dc:title>
</cp:coreProperties>
</file>