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de-DE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de-DE"/>
        </w:rPr>
        <w:t>* GOVENK MER HARSIN U PESIN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Lodiamo i nostri sposi)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èkèq  govènq mèr harsin, harsnaqoghov spitak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thi shaghov spitak, sirte doghov kurtski tak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èkèq  govènq mèr harsin, bèghe tzil tzil mèr phèsi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èghov entir patvo khenthir qadji tèskov mèr phèsi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èkèq  govènq mèr harsin, voskuts ktatz mèr harsi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jvar gtatz mèr harsin, achkère thats  mèr harsi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vènq yèrgov mèr phèsin, urakh dèmqov mèr phèsi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èn shnorqov, tjarthar dzèrqov, harust khèlqov mèr phèsi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Yèkèq govènq mèr harsin, yèkèq govènq mèr phèsin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Yèkèq govènq, Yèkèq govènq, govènq harsin u phèsi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sin govènq, mèr harsin, achkère nush mèr harsi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èvathush mèr harsin, mèghrits anush mèr harsi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ékèq govènq mèr phèsin,  bari dèmqov mèr phèsin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shkhatavor, arjanavor, bakhte qavor mèr phèsi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Yèkèq govènq mèr harsin, yèkèq govènq mèr phèsin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Yèkèq govènq, Yèkèq govènq, govènq harsin u phèsi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3:18:00Z</dcterms:created>
  <dc:creator>xxxxx</dc:creator>
  <dc:description/>
  <dc:language>en-US</dc:language>
  <cp:lastModifiedBy>xxxxx</cp:lastModifiedBy>
  <dcterms:modified xsi:type="dcterms:W3CDTF">2004-05-27T23:16:00Z</dcterms:modified>
  <cp:revision>8</cp:revision>
  <dc:subject/>
  <dc:title/>
</cp:coreProperties>
</file>