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  <w:t>*GHAPHAMA*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 xml:space="preserve">(pietanza antica armena, zucca ripena di agnello, 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riso e verdure, cotta nel forno di pietra sotto terra)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  <w:u w:val="single"/>
        </w:rPr>
      </w:pPr>
      <w:r>
        <w:rPr>
          <w:rFonts w:cs="Verdana" w:ascii="Verdana" w:hAnsi="Verdana"/>
          <w:b/>
          <w:bCs/>
          <w:color w:val="336699"/>
          <w:sz w:val="20"/>
          <w:u w:val="single"/>
        </w:rPr>
        <w:t>RITORNELLO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Hèy djan ghaphama, hamov hotov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Hèy djan ghaphama, anush kathogh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ag , hasatz  detume aranq dèranq mèr tun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er tjarthatz aghètsinq tenduri mèche kakhètsinq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Hèy djan ghaphama,mèghre mèche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Hèy djan ghaphama, bughe mèche 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Djan, hèy djan, hèy gian, hèy gia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Djan, hèy djan, hèy gian, hèy gia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hamov hotov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anush kathogh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ughen yérèsin ketsola, énpès pahi mèr tune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Énpès tarèq chethaphi, khas shorères chaghtoti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hamov hotov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anush kathogh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tal aratz yèkan tun, hariur hoqi ankeshtun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ès inch anèm, inch anèm, haryur hoqun mèk detum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kan èl hèr u horqur, èkan él mèr u morqu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kan  qèri , qèrakin, èkan  sanik,  sanamèr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arsnaqur u harsnakhpè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kan motik hèravor , zoqanch  kèsur u qavor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Djan, hèy djan, hèy gian, hèy gia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Djan, hèy djan, hèy gian, hèy gia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hamov hotov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anush kathogh ghapham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ormèkn uti keshtana, hèy djan ghaphama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hutoghe inch imana, hèy djan ghaphama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Djan, hèy djan, hèy gian, hèy gia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Djan, hèy djan, hèy gian, hèy gia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hamov hotov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Hèy djan ghaphama, anush kathogh ghaphama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32"/>
      <w:lang w:val="fr-FR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06:00Z</dcterms:created>
  <dc:creator>xxxxx</dc:creator>
  <dc:description/>
  <dc:language>en-US</dc:language>
  <cp:lastModifiedBy>xxxxx</cp:lastModifiedBy>
  <cp:lastPrinted>2004-03-01T22:05:00Z</cp:lastPrinted>
  <dcterms:modified xsi:type="dcterms:W3CDTF">2004-05-27T23:07:00Z</dcterms:modified>
  <cp:revision>21</cp:revision>
  <dc:subject/>
  <dc:title>DUR AYLUGHES</dc:title>
</cp:coreProperties>
</file>