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EL QEZ CHEM SIRUM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Non ti amo più)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qèz chèm sirum, mi jpta aytpès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chès havatum, chèm sirum èl kèz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uzum lsèl, sheshuket gèrogh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uzum linèl noritz qèz nèrog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qèz chèm sirum, mi nayir aytpès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kèrs èn matnum, vor sirèl èm qèz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 nranq anqun, ghishèrnèr antsa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or nranq thaqun, qèz che moratsan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l qèz chèm sirum, mi lrir aytpè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ithè chès tèsnum, chèm sirum èl qèz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hèm sirum èl qèz, mi lrir aytpè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i nayir aytpès, mi jpta aytpès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38:00Z</dcterms:created>
  <dc:creator>xxxxx</dc:creator>
  <dc:description/>
  <dc:language>en-US</dc:language>
  <cp:lastModifiedBy>xxxxx</cp:lastModifiedBy>
  <dcterms:modified xsi:type="dcterms:W3CDTF">2004-05-27T23:01:00Z</dcterms:modified>
  <cp:revision>6</cp:revision>
  <dc:subject/>
  <dc:title>EL QEZ CHEM SIRUM</dc:title>
</cp:coreProperties>
</file>