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color w:val="336699"/>
          <w:sz w:val="28"/>
          <w:lang w:val="de-DE"/>
        </w:rPr>
        <w:t>*DELE' YAMAN*</w:t>
      </w:r>
      <w:r>
        <w:rPr>
          <w:rFonts w:cs="Verdana" w:ascii="Verdana" w:hAnsi="Verdana"/>
          <w:b w:val="false"/>
          <w:bCs w:val="false"/>
          <w:color w:val="336699"/>
          <w:sz w:val="28"/>
          <w:lang w:val="de-DE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</w:rPr>
        <w:t>(Canto del lago "VAN")</w:t>
      </w:r>
    </w:p>
    <w:p>
      <w:pPr>
        <w:pStyle w:val="Normal"/>
        <w:rPr>
          <w:rFonts w:ascii="Verdana" w:hAnsi="Verdana" w:cs="Verdana"/>
          <w:b/>
          <w:b/>
          <w:bCs/>
          <w:color w:val="336699"/>
          <w:sz w:val="24"/>
          <w:u w:val="none"/>
        </w:rPr>
      </w:pPr>
      <w:r>
        <w:rPr>
          <w:rFonts w:cs="Verdana" w:ascii="Verdana" w:hAnsi="Verdana"/>
          <w:b/>
          <w:bCs/>
          <w:color w:val="336699"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KOMITAS VARTAPET"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lé yaman, arèvn  arér Vana tzovu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y lé tnavér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Kéz sirètsi ashnan hovu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kh yaman yaman héy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 lé yaman, qamin yékav kraki pé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Vay lé tnaver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ékav hasav chor tzovi pés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kh yaman yaman héy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e lé yaman, lusniakn yèlav sari tzèrits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ay lé tnave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arot mnatsi yés im yaris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kh yaman yaman hé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0:00Z</dcterms:created>
  <dc:creator>xxxxx</dc:creator>
  <dc:description/>
  <dc:language>en-US</dc:language>
  <cp:lastModifiedBy>xxxxx</cp:lastModifiedBy>
  <dcterms:modified xsi:type="dcterms:W3CDTF">2004-05-27T22:58:00Z</dcterms:modified>
  <cp:revision>13</cp:revision>
  <dc:subject/>
  <dc:title>DELE' YAMAN:  "KOMITAS"</dc:title>
</cp:coreProperties>
</file>