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6699"/>
          <w:sz w:val="28"/>
          <w:u w:val="single"/>
        </w:rPr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BINGYIOLI*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( Lago di Bingyiol)</w:t>
      </w:r>
    </w:p>
    <w:p>
      <w:pPr>
        <w:pStyle w:val="Heading3"/>
        <w:rPr/>
      </w:pPr>
      <w:r>
        <w:rPr/>
        <w:t>Parole: Av. Isahakian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color w:val="FF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color w:val="FF0000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èrph bats yéghan garnan kanach drnére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qnar daran akhpyurnère Bingyol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Sharé-sharèn antsan zuqvatz ukhtére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Yars èl gnats yaylanére Bingyoli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gin yaris luys yeresin karot èm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zuk méchkin, tzov tzamèrin karot è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Kakhtzer lézvin, anush hotin karot è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Sèv achkèrov, én yèghnikin Bingyoli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Pagh pagh djerèr, paghvatz shurthes chi batsvi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ukht u thaqun , latsogh ashkes chi batsv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Dèr che tésatz  yaris, sirtes chi batsvi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Indzi chavagh dendurnère Bingyoli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olorvélèm, tjamphanèrin tzanoth chèm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Buyr letjèrin , gèt u qarin tzanoth chè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Yès pandukht èm, ès téghérin tzanoth chè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Quyrik asa, vorn è tjamphan Bingyoli: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fr-FR"/>
        </w:rPr>
      </w:pPr>
      <w:r>
        <w:rPr>
          <w:rFonts w:cs="Verdana" w:ascii="Verdana" w:hAnsi="Verdana"/>
          <w:color w:val="FF0000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7:00Z</dcterms:created>
  <dc:creator>xxxxx</dc:creator>
  <dc:description/>
  <dc:language>en-US</dc:language>
  <cp:lastModifiedBy>xxxxx</cp:lastModifiedBy>
  <dcterms:modified xsi:type="dcterms:W3CDTF">2004-05-27T22:12:00Z</dcterms:modified>
  <cp:revision>8</cp:revision>
  <dc:subject/>
  <dc:title>BINGYIOLI</dc:title>
</cp:coreProperties>
</file>