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NCA ECKERT COEN</w:t>
      </w:r>
    </w:p>
    <w:p>
      <w:pPr>
        <w:pStyle w:val="Normal"/>
        <w:rPr/>
      </w:pPr>
      <w:r>
        <w:rPr/>
        <w:t>Consigliera Delegata del Sindaco</w:t>
      </w:r>
    </w:p>
    <w:p>
      <w:pPr>
        <w:pStyle w:val="Normal"/>
        <w:rPr/>
      </w:pPr>
      <w:r>
        <w:rPr/>
        <w:t>alle Politiche della Multietnic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320 ECu del 1 Marz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alendario Intercultu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ora una volta sono qui a rispondere alle Sue rimostranze, però Le chiedo di informarsi meglio prima di fare alcune osservazioni o addirittura ad usare espressioni che risultano offen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tifico che la Rappresentanza Armena Apostolica che Lei sostiene "omessa" dalla Consulta delle Religioni è stata accettata in data 30 Settembre 2003, tanto è vero che l'ambasciatore dell'Armenia mi ha inviato i suoi ringraziamenti (Le accludo copia della lette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formo che nel calendario sono presenti le religioni che hanno aderito alla consulta cittadina in quanto in possesso dei requisiti previsti ovvero "essere presenti nel territorio della Capitale e avere rapporti con lo Stato ai sensi degli articoli 7 e 8 della Costituzione e leggi di applicazione degli stessi, ai sensi della L. 24 giugno 1929, n.159 e R.D. 28 febbraio 1930, n.289 e, piu' in generale, ai sensi della legislatura statale vigente in materia di libertà religi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elle suddette fedi hanno verificato il contenuto delle informazioni che li riguardano contenute nel calendario e quindi appare strano che possano esservi degli errori ed omissioni da Lei lamentati e che peraltro non indica chiar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meraviglia, tralaltro, che Lei usi sottolineandola e mettendola tra virgolette la parola "esperti" per indicare i rappresentanti ufficiali delle suddette confessioni religi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 comunque una buona notizia, non ha motivo di preoccuparsi, poiché le copie del calendario disponibili sono state esaurite in pochi giorni su richiesta dei cittadini intere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ngrazio infine per i suggerimenti che riguardano le elezioni dei Consiglieri Aggiunti dei quali, per quanto possibile, terremo c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a Eckert Coe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15:00Z</dcterms:created>
  <dc:creator>Mainardi</dc:creator>
  <dc:description/>
  <dc:language>en-US</dc:language>
  <cp:lastModifiedBy>Mainardi</cp:lastModifiedBy>
  <dcterms:modified xsi:type="dcterms:W3CDTF">2004-11-22T12:15:00Z</dcterms:modified>
  <cp:revision>2</cp:revision>
  <dc:subject/>
  <dc:title>FRANCA ECKERT COEN</dc:title>
</cp:coreProperties>
</file>