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>Trascrizione della Mozione dell’</w:t>
      </w:r>
      <w:r>
        <w:rPr>
          <w:b/>
          <w:bCs/>
          <w:lang w:val="it-CH"/>
        </w:rPr>
        <w:t xml:space="preserve"> olocausto e  diaspora del popolo armeno, presentata dall’On.le Gigliola  Brocchieri  il 21.02.2001 al Consiglio Regionale del Lazio</w:t>
      </w:r>
    </w:p>
    <w:p>
      <w:pPr>
        <w:pStyle w:val="Normal"/>
        <w:jc w:val="center"/>
        <w:rPr/>
      </w:pPr>
      <w:r>
        <w:rPr>
          <w:sz w:val="20"/>
          <w:szCs w:val="20"/>
          <w:lang w:val="it-CH"/>
        </w:rPr>
        <w:t>( Gruppo di Alleanza Nazionale – Via della Pisana, 1301 – 00163 Rom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900"/>
        <w:jc w:val="center"/>
        <w:rPr/>
      </w:pPr>
      <w:r>
        <w:rPr>
          <w:i/>
          <w:iCs/>
          <w:sz w:val="20"/>
          <w:szCs w:val="20"/>
          <w:lang w:val="it-CH"/>
        </w:rPr>
        <w:t>Si ricorda che La Mozione è stata elaborata con alcuni membri dell’Associazione d’amicizia Italoarmena ZATIK- purtroppo, non è stata  messa finora  a  votazione.</w:t>
      </w:r>
    </w:p>
    <w:p>
      <w:pPr>
        <w:pStyle w:val="Normal"/>
        <w:rPr>
          <w:i/>
          <w:i/>
          <w:iCs/>
          <w:sz w:val="20"/>
          <w:szCs w:val="20"/>
          <w:lang w:val="it-CH"/>
        </w:rPr>
      </w:pPr>
      <w:r>
        <w:rPr>
          <w:i/>
          <w:iCs/>
          <w:sz w:val="20"/>
          <w:szCs w:val="20"/>
          <w:lang w:val="it-CH"/>
        </w:rPr>
      </w:r>
    </w:p>
    <w:p>
      <w:pPr>
        <w:pStyle w:val="Normal"/>
        <w:rPr>
          <w:i/>
          <w:i/>
          <w:iCs/>
          <w:sz w:val="20"/>
          <w:szCs w:val="20"/>
          <w:lang w:val="it-CH"/>
        </w:rPr>
      </w:pPr>
      <w:r>
        <w:rPr>
          <w:i/>
          <w:iCs/>
          <w:sz w:val="20"/>
          <w:szCs w:val="20"/>
          <w:lang w:val="it-CH"/>
        </w:rPr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>MOZIONE</w:t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  <w:t>OGGETTO; Olocausto e diaspora del Popolo Armeno.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>PREMESSO</w:t>
      </w:r>
    </w:p>
    <w:p>
      <w:pPr>
        <w:pStyle w:val="Normal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CH"/>
        </w:rPr>
        <w:t>Che gli armeni sono un popolo che nel corso dei millenni è stato più volte trovato e conteso dai vari Imperi che si sono avvicinati intorno alle sue terre un tempo dieci volte più estese dell’attuale Armenia ex  Sovietica.</w:t>
      </w:r>
    </w:p>
    <w:p>
      <w:pPr>
        <w:pStyle w:val="Normal"/>
        <w:numPr>
          <w:ilvl w:val="0"/>
          <w:numId w:val="3"/>
        </w:numPr>
        <w:jc w:val="both"/>
        <w:rPr>
          <w:lang w:val="it-CH"/>
        </w:rPr>
      </w:pPr>
      <w:r>
        <w:rPr>
          <w:lang w:val="it-CH"/>
        </w:rPr>
        <w:t xml:space="preserve">Che nel XIX secolo, il piccolo popolo si trovò  “diviso” tra Impero Russo e quello Ottomano, da antica data in lotta fra loro. </w:t>
      </w:r>
    </w:p>
    <w:p>
      <w:pPr>
        <w:pStyle w:val="Normal"/>
        <w:numPr>
          <w:ilvl w:val="0"/>
          <w:numId w:val="3"/>
        </w:numPr>
        <w:jc w:val="both"/>
        <w:rPr>
          <w:lang w:val="it-CH"/>
        </w:rPr>
      </w:pPr>
      <w:r>
        <w:rPr>
          <w:lang w:val="it-CH"/>
        </w:rPr>
        <w:t>Che in piena Grande Guerra (era il 1915) il popolo armeno fu fatto oggetto di un vero e proprio Olocausto che di fatto è la prima operazione di “pulizia etnica” scientificamente deliberata ed organizzata da un governo in carica  e messa opera da esercito, polizia, magistratura, unità operative segrete, che ha portato al massac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CH"/>
        </w:rPr>
        <w:t>Che la Repubblica d’Armenia è uno stato Cristiano inserito nel Caucaso tra stati Mussulmani ed ha combattuto  duramente per difendere la propria libertà ed i propri confini fino a pochi anni fa .</w:t>
      </w:r>
    </w:p>
    <w:p>
      <w:pPr>
        <w:pStyle w:val="Normal"/>
        <w:numPr>
          <w:ilvl w:val="0"/>
          <w:numId w:val="3"/>
        </w:numPr>
        <w:jc w:val="both"/>
        <w:rPr>
          <w:lang w:val="it-CH"/>
        </w:rPr>
      </w:pPr>
      <w:r>
        <w:rPr>
          <w:lang w:val="it-CH"/>
        </w:rPr>
        <w:t>Che la colpa gravissima del popolo Armeno è quella che loro si sentivano fieramente Cristiani e la loro presenza “ostacolava” la ricongiunzione di Istanbul con i popoli turcofoni dell’Asia centrale e la creazione di un Impero Mussulma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CH"/>
        </w:rPr>
        <w:t>Che sul genocidio del popolo Armeno finora c’è stato il silenzio,  degli assassini, degli Stati,  della diplomazia, i sopravvissuti ai massacri, alle barbarie, si sono rifugiati in tutti i paesi del mondo dove continuano a lottare per il riconoscimento della verità storica e per la difesa dei loro diritti inviolabili una vera diaspora.</w:t>
      </w:r>
    </w:p>
    <w:p>
      <w:pPr>
        <w:pStyle w:val="Normal"/>
        <w:ind w:left="360" w:hanging="0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ind w:left="360" w:hanging="0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>CONSIDERATO</w:t>
      </w:r>
    </w:p>
    <w:p>
      <w:pPr>
        <w:pStyle w:val="Normal"/>
        <w:ind w:left="360" w:hanging="0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CH"/>
        </w:rPr>
      </w:pPr>
      <w:r>
        <w:rPr>
          <w:lang w:val="it-CH"/>
        </w:rPr>
        <w:t>Che lo Stato  Turco si rifiuta categoricamente di riconoscere ufficialmente il genocidio degli Armeni, mentre Germania ed Austria hanno riconosciuto il genocidio degli Eb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CH"/>
        </w:rPr>
      </w:pPr>
      <w:r>
        <w:rPr>
          <w:lang w:val="it-CH"/>
        </w:rPr>
        <w:t>Che la sottocommissione dei diritti dell’uomo dell’ ONU nel 1985, il Parlamento Europeo  nel 1987, i Parlamenti numerosi Paesi, la stessa Corte Marziale Ottomano, hanno riconosciuto lo sterminio del popolo armeno come genoci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CH"/>
        </w:rPr>
      </w:pPr>
      <w:r>
        <w:rPr>
          <w:lang w:val="it-CH"/>
        </w:rPr>
        <w:t>Che il 18 giugno 1987 il parlamento europeo  afferma che non si può accettare nell’ U.E. dovrà riconoscere la responsabilità di tale genocid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CH"/>
        </w:rPr>
      </w:pPr>
      <w:r>
        <w:rPr>
          <w:lang w:val="it-CH"/>
        </w:rPr>
        <w:t>Che la Camera dei Deputati ha riconosciuto il genocidio Armeno approvando una mozione che è stata firmata da tutti i capi  gruppo dell’Ulivo e della Casa delle Libetà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ind w:left="360" w:hanging="0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CH"/>
        </w:rPr>
      </w:pPr>
      <w:r>
        <w:rPr>
          <w:lang w:val="it-CH"/>
        </w:rPr>
        <w:t>Che il nostro pontefice ha ricevuto in vaticano il Patriarca degli Armeni, ricordando quel genocidio che tanti martiri ha creato nel Clero e nella popola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it-CH"/>
        </w:rPr>
      </w:pPr>
      <w:r>
        <w:rPr>
          <w:lang w:val="it-CH"/>
        </w:rPr>
        <w:t>Che il patrimonio architettonico Cristiano, che era presente in Turchia in modo significativo versa oggi in uno stato di degrado tale da  destare le preoccupazioni degli esperti del settore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b/>
          <w:b/>
          <w:bCs/>
          <w:lang w:val="it-CH"/>
        </w:rPr>
      </w:pPr>
      <w:r>
        <w:rPr>
          <w:b/>
          <w:bCs/>
          <w:lang w:val="it-CH"/>
        </w:rPr>
        <w:t>Tutto ciò premesso e considerato</w:t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>IL CONSIGLIO REGIONALE</w:t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>IMPEGNA</w:t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  <w:t>LA GIUNTA REGIONALE</w:t>
      </w:r>
    </w:p>
    <w:p>
      <w:pPr>
        <w:pStyle w:val="Normal"/>
        <w:jc w:val="center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A porre in essere ogni possibile iniziativa volta a diffondere i drammatici trascorsi storici della popolazione Armena culminati con il genocidio perpetuato dai Turchi che a tutt’oggi requisiscono e profanano gli edifici di culto cattolico appartenenti agli Armeni.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A considerare la possibilità, come petr il genocidio degli Ebrei che è ormai incontestabile in tutti i paesi occidentali, di riconoscere tutti genocidi in una giornata nazionale.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Ad intervenire presso gli organismi preposti alla cura ed alla salvaguardia dei monumenti artistici, storici e di culto affinché vengano sollecitati e responsabilizzati i Governi nei cui territori si trova il patrimonio architettonico Cristiano che oggi versa in uno stato di grave degrado che desta molta preoccupazione ad esperti anche di livello internazionale.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A presentare in pubbliche manifestazioni pubblicazioni riguardanti l’Armenia tendenti a far conoscere il patrimonio culturale della Nazione in questione.</w:t>
      </w:r>
    </w:p>
    <w:p>
      <w:pPr>
        <w:pStyle w:val="Normal"/>
        <w:numPr>
          <w:ilvl w:val="0"/>
          <w:numId w:val="2"/>
        </w:numPr>
        <w:jc w:val="both"/>
        <w:rPr>
          <w:lang w:val="it-CH"/>
        </w:rPr>
      </w:pPr>
      <w:r>
        <w:rPr>
          <w:lang w:val="it-CH"/>
        </w:rPr>
        <w:t>A  predisporre che la documentazione del genocidio, materiale cinematografico e televisivo riprodotto, cosi come il materiale  fotografico di Armin T. Wegner, venga difuso.</w:t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both"/>
        <w:rPr>
          <w:lang w:val="it-CH"/>
        </w:rPr>
      </w:pPr>
      <w:r>
        <w:rPr>
          <w:lang w:val="it-CH"/>
        </w:rPr>
      </w:r>
    </w:p>
    <w:p>
      <w:pPr>
        <w:pStyle w:val="Normal"/>
        <w:jc w:val="center"/>
        <w:rPr>
          <w:lang w:val="it-CH"/>
        </w:rPr>
      </w:pPr>
      <w:r>
        <w:rPr>
          <w:lang w:val="it-CH"/>
        </w:rPr>
        <w:t xml:space="preserve">                                                                                           </w:t>
      </w:r>
      <w:r>
        <w:rPr>
          <w:lang w:val="it-CH"/>
        </w:rPr>
        <w:t>Gigliola Brocchieri</w:t>
      </w:r>
    </w:p>
    <w:p>
      <w:pPr>
        <w:pStyle w:val="Normal"/>
        <w:rPr>
          <w:lang w:val="it-CH"/>
        </w:rPr>
      </w:pPr>
      <w:r>
        <w:rPr>
          <w:lang w:val="it-CH"/>
        </w:rPr>
        <w:t>Roma, 20-02-2001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2:16:00Z</dcterms:created>
  <dc:creator>User</dc:creator>
  <dc:description/>
  <dc:language>en-US</dc:language>
  <cp:lastModifiedBy>Mainardi</cp:lastModifiedBy>
  <dcterms:modified xsi:type="dcterms:W3CDTF">2007-02-07T13:48:00Z</dcterms:modified>
  <cp:revision>12</cp:revision>
  <dc:subject/>
  <dc:title>Trascrizione della Mozione dell’ olocausto e  diaspora del popolo armeno</dc:title>
</cp:coreProperties>
</file>