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LETTERA AL MINISTRO DELL’INTERNO</w:t>
        <w:br/>
        <w:t xml:space="preserve"> ON. </w:t>
        <w:tab/>
        <w:t>GIUSEPPE PISANU</w:t>
        <w:br/>
        <w:br/>
        <w:tab/>
        <w:t>Signor Ministro:</w:t>
        <w:br/>
        <w:br/>
        <w:t>Ci permettiamo sollevare il caso dei cittadini curdi, di cui Le alleghiamo un elenco che si sono visti rigettare la richiesta di asilo politico.</w:t>
        <w:br/>
        <w:t>Si tratta di circa una quarantina di persone, tra cui donne e bambini che non hanno ottenuto protezione dallo Stato Italiano, neppure quella umanitaria.</w:t>
        <w:br/>
        <w:t>Il rigetto dello status di rifugiato infatti significa per questi profughi curdi o il ritorno in patria con le prevedibili conseguenze di oppressione e di persecuzione che hanno già determinato la loro fuga dal paese d’origine o l’espulsione dall’Italia verso altri paesi e la totale clandestinità.</w:t>
        <w:br/>
        <w:br/>
        <w:t>Tra di loro non  mancano donne e bambini che oggi vivono per strada in un degrado sociale che non fa certo onore al nostro paese.</w:t>
        <w:br/>
        <w:t>ci appelliamo a Lei signor Ministro affinché il non riconoscimento dello status di rifugiato non significhi per loro  un abbandono e un’estraneità delle nostre istituzioni alle loro sofferenze.</w:t>
        <w:br/>
        <w:t>Siamo certi che ove ne sussistano le condizioni la Sua sensibilità nei riguardi di questi profughi La orienterà nell’avvio delle procedure di concessione di una protezione umanitaria.</w:t>
        <w:br/>
        <w:t>Nell’attesa di un cortese riscontro voglia gradire i nostri più cordiali ossequi.</w:t>
        <w:br/>
        <w:br/>
        <w:t>Roma 7 maggio 2003</w:t>
        <w:br/>
        <w:br/>
        <w:tab/>
        <w:tab/>
        <w:tab/>
        <w:tab/>
        <w:tab/>
        <w:tab/>
        <w:tab/>
        <w:tab/>
        <w:tab/>
        <w:tab/>
        <w:t>Loretta Caponi</w:t>
        <w:br/>
        <w:tab/>
        <w:tab/>
        <w:tab/>
        <w:tab/>
        <w:tab/>
        <w:tab/>
        <w:tab/>
        <w:tab/>
        <w:tab/>
        <w:t xml:space="preserve">Presidente </w:t>
      </w:r>
      <w:r>
        <w:rPr>
          <w:b/>
        </w:rPr>
        <w:t>FORUM</w:t>
      </w:r>
      <w:r>
        <w:rPr/>
        <w:t xml:space="preserve"> delle Comunità </w:t>
        <w:br/>
        <w:tab/>
        <w:tab/>
        <w:tab/>
        <w:tab/>
        <w:tab/>
        <w:tab/>
        <w:tab/>
        <w:tab/>
        <w:tab/>
        <w:tab/>
        <w:t>Straniere in Italia</w:t>
        <w:br/>
        <w:br/>
        <w:t>FORUM delle Comunità Straniere in Italia</w:t>
        <w:br/>
        <w:t>Via Santa Croce in Gerusalemme 106</w:t>
        <w:br/>
        <w:t>Tel. 067001745</w:t>
        <w:br/>
        <w:t>Roma</w:t>
        <w:br/>
      </w:r>
    </w:p>
    <w:p>
      <w:pPr>
        <w:pStyle w:val="Normal"/>
        <w:jc w:val="center"/>
        <w:rPr/>
      </w:pPr>
      <w:r>
        <w:rPr/>
        <w:br/>
        <w:br/>
      </w:r>
      <w:r>
        <w:rPr>
          <w:b/>
        </w:rPr>
        <w:t>CONFERENZA STAMPA</w:t>
        <w:br/>
      </w:r>
    </w:p>
    <w:p>
      <w:pPr>
        <w:pStyle w:val="Normal"/>
        <w:rPr/>
      </w:pPr>
      <w:r>
        <w:rPr/>
        <w:t>Noi esuli kurdi in Italia, ci troviamo  condizioni ormai drammatiche per cui abbiamo avviato un sciopero della fame, intenzionati a richiamare l’attenzione dell’opinione pubblica su come troviamo a vivere in questo paese, da richiedenti asilo oppure, ultimamente, da persone che hanno avuto il diniego e l’intimazione a lasciare il paese.</w:t>
        <w:br/>
        <w:br/>
        <w:t>Permetteteci di raccontarvi da  che situazione arriviamo e chi siamo, affinché possiate comprendere la complessità della situazione che ci opprime.</w:t>
        <w:br/>
        <w:t>I kurdi, un popolo di 40 milioni di individui il cui territorio dopo la Prima Guerra Mondiale è stato diviso fra quattro stati, sono la più grande nazione al mondo senza riconoscimento alcuno.</w:t>
        <w:br/>
        <w:t>Per di più rappresentiamo qui la comunità i kurdi provenienti della Turchia. Che cosa significa questo? La Turchia è un paese dal quale dobbiamo scappare, abbandonando affetti e beni perché in quella terra siamo perseguitati, perché i nostri diritti non sono garantiti, perché la nostra identità culturale e linguistica è negata..</w:t>
        <w:br/>
        <w:br/>
        <w:t>Purtroppo, però, ultimamente le nostre storie di fuga non finiscono con la speranza di una nuova vita da cominciare in un paese che ci accoglie e concede asilo, sopratutto qui in Italia.</w:t>
        <w:br/>
        <w:t>Negli ultimi mesi, infatti, la Commissione Centrale per il Riconoscimento dello Status di Rifugiato rifiuta di riconoscerlo alla maggioranza di noi, motivando i dinieghi che ci vengono presentati con motivazioni inconsistenti e di valenza solamente contigente, con motivazioni che non tengono invece in alcun conto di qual è la realtà della Turchia oggi, di come sono le condizioni in cui i kurdi vivono.</w:t>
        <w:br/>
        <w:br/>
        <w:t>Negli ultimi 20 anni i kurdi di Turchia hanno risvegliato la propria coscienza nazionale, hanno ingaggiato una lotta per la propria determinazione e una battaglia su ogni campo per ottenere i propri diritti e le proprie libertà. Questo non è significato altro che ulteriore repressioni, persecuzioni, torture e morti.</w:t>
        <w:br/>
        <w:br/>
        <w:t>Nei 15 anni di lotta per la libertà che il movimento kurdo, sostenuto dalla maggioranza della popolazione kurda, ha portato avanti in Turchia più di 4 mila villaggi sono stati distrutti, dati alle fiamme, evacuati, costringendo 3 milioni di persone ad un esodo interno, che spesso finisce poi sulle navi destinate a sbarcare in Europa e anche in Italia.</w:t>
        <w:br/>
        <w:t>La politica di negazione e di svuotamento del territorio che la Turchia e i suoi dirigenti hanno portato avanti in questi anni, certo non si è affievolita con delle riforme cosmetiche, né con le promesse di riforme e trasformazione in vista  del suo auspicato ingresso nell’UE.</w:t>
        <w:br/>
        <w:t>Eppure, non fanno più testo le prove delle torture subite, le dichiarazioni e attestazioni di pericolo che presentiamo, uno dopo l’altro alla Commissione e alle Autorità competenti. La realtà dei fatti viene troppo spesso negata in virtù di accordi politici che ormai sempre più ci colpiscono indiscriminatamente, spingendoci così a trovare forme di denunce più incisive.</w:t>
        <w:br/>
        <w:t>L’espulsione che ci viene intimata all’atto del diniego dello status i rifugiato per noi significa una nuova odissea, significa ricadere ancora in uno stato i negazione, significa ancora una volta essere nessuno, dovevamo negare la nostra esistenza nel paese d’origine, che non siamo nemmeno legittimati a chiamare col proprio nome e con ogni nuovo diniego che riceviamo, qui, in uno di quei paesi in cui la democrazia, i diritti  e le libertà tanto acclamate dovrebbero essere ben radicati, ci sentiamo tornare in quella realtà da cui fuggiamo.</w:t>
        <w:br/>
        <w:br/>
        <w:t>Noi kurdi non abbiamo ormai altra scelta che quella di protestare anche nei confronti dell’Italia per le condizioni di negazione cui anch’essa ci abbandona. Per questo, noi, una trentina di kurdi che hanno avuto il diniego alla richiesta di riconoscimento di rifugiato, presso il centro Ararat in cui viviamo, abbiamo avviato uno sciopeor della fame. Vorremo richiamare l’attenzione di tutti gli individui, donne e uomini, ma anche delle associazioni e organizzazioni che si battono per i diritti di quelli come noi, sulla nuova drammatica realtà in cui siamo costretto a vivere, chiamandoli a fare propria la nostra causa, per i diritti e la libertà del popolo kurdo, anche in Italia.</w:t>
        <w:br/>
        <w:br/>
        <w:br/>
        <w:br/>
        <w:br/>
        <w:br/>
        <w:t xml:space="preserve"> </w:t>
        <w:br/>
        <w:br/>
        <w:br/>
        <w:br/>
        <w:br/>
        <w:br/>
        <w:br/>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rPr/>
      </w:pPr>
      <w:r>
        <w:rP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59:00Z</dcterms:created>
  <dc:creator>Romaoggi</dc:creator>
  <dc:description/>
  <dc:language>en-US</dc:language>
  <cp:lastModifiedBy>Romaoggi</cp:lastModifiedBy>
  <dcterms:modified xsi:type="dcterms:W3CDTF">2003-06-04T15:46:00Z</dcterms:modified>
  <cp:revision>2</cp:revision>
  <dc:subject/>
  <dc:title>LETTERA AL MINISTRO DELL’INTERNO</dc:title>
</cp:coreProperties>
</file>