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  <w:t> </w:t>
      </w:r>
    </w:p>
    <w:p>
      <w:pPr>
        <w:pStyle w:val="Normal"/>
        <w:rPr>
          <w:rFonts w:ascii="Verdana" w:hAnsi="Verdana" w:cs="Verdana"/>
          <w:color w:val="000000"/>
          <w:sz w:val="21"/>
          <w:szCs w:val="21"/>
        </w:rPr>
      </w:pPr>
      <w:r>
        <w:rPr>
          <w:rFonts w:cs="Verdana" w:ascii="Verdana" w:hAnsi="Verdana"/>
          <w:color w:val="000000"/>
          <w:sz w:val="21"/>
          <w:szCs w:val="21"/>
        </w:rPr>
      </w:r>
    </w:p>
    <w:p>
      <w:pPr>
        <w:pStyle w:val="Normal"/>
        <w:spacing w:before="280" w:after="280"/>
        <w:rPr/>
      </w:pPr>
      <w:r>
        <w:rPr>
          <w:rStyle w:val="StrongEmphasis"/>
          <w:color w:val="000000"/>
        </w:rPr>
        <w:t xml:space="preserve">HAY DUN                                                  CASA ARMENA </w:t>
      </w:r>
      <w:r>
        <w:rPr>
          <w:b/>
          <w:bCs/>
          <w:color w:val="000000"/>
        </w:rPr>
        <w:br/>
      </w:r>
      <w:r>
        <w:rPr>
          <w:color w:val="000000"/>
        </w:rPr>
        <w:t xml:space="preserve">------------------------------------------------------------------------------------------------------------------ </w:t>
        <w:br/>
        <w:t xml:space="preserve">20122 Milano piazza velasca 4 tel 02861675 e.mail:: </w:t>
      </w:r>
      <w:hyperlink r:id="rId2">
        <w:r>
          <w:rPr>
            <w:rStyle w:val="InternetLink"/>
            <w:color w:val="000000"/>
          </w:rPr>
          <w:t>mekitar@libero.it</w:t>
        </w:r>
      </w:hyperlink>
      <w:r>
        <w:rPr>
          <w:color w:val="000000"/>
        </w:rPr>
        <w:t xml:space="preserve"> </w:t>
        <w:br/>
        <w:br/>
        <w:br/>
        <w:t xml:space="preserve">                                   </w:t>
      </w:r>
      <w:r>
        <w:rPr>
          <w:rStyle w:val="StrongEmphasis"/>
          <w:color w:val="000000"/>
        </w:rPr>
        <w:t xml:space="preserve">Programma di ottobre 2004 </w:t>
      </w:r>
      <w:r>
        <w:rPr>
          <w:b/>
          <w:bCs/>
          <w:color w:val="000000"/>
        </w:rPr>
        <w:br/>
        <w:br/>
        <w:br/>
        <w:br/>
      </w:r>
      <w:r>
        <w:rPr>
          <w:rStyle w:val="StrongEmphasis"/>
          <w:color w:val="000000"/>
        </w:rPr>
        <w:t xml:space="preserve">sabato 2                    </w:t>
      </w:r>
      <w:r>
        <w:rPr>
          <w:color w:val="000000"/>
        </w:rPr>
        <w:t xml:space="preserve">Apertura della Casa Armena per l'anno sociale 2004-2005 </w:t>
        <w:br/>
        <w:t xml:space="preserve">ore 20.30                       un piacevole incontro dopo le vacanze con una cena - buffet </w:t>
        <w:br/>
        <w:t xml:space="preserve">                                   vi aspettiamo tutti </w:t>
        <w:br/>
        <w:br/>
      </w:r>
      <w:r>
        <w:rPr>
          <w:rStyle w:val="StrongEmphasis"/>
          <w:color w:val="000000"/>
        </w:rPr>
        <w:t xml:space="preserve">sabato 16                 </w:t>
      </w:r>
      <w:r>
        <w:rPr>
          <w:color w:val="000000"/>
        </w:rPr>
        <w:t xml:space="preserve">i giovani si ritrovano per una spaghettata seguita da musica e ballo </w:t>
        <w:br/>
        <w:t xml:space="preserve">ore 20.30                  per le adesioni Cinzia ( zadyblue@fastwebnet.it tel 0362306767) </w:t>
        <w:br/>
        <w:t xml:space="preserve">                                  Shake (maral@tiscali.it tel 022840344 ) </w:t>
        <w:br/>
        <w:t xml:space="preserve">                                 Dalida (bmoukar@tin.it tel 0255302956) </w:t>
        <w:br/>
        <w:br/>
      </w:r>
      <w:r>
        <w:rPr>
          <w:rStyle w:val="StrongEmphasis"/>
          <w:color w:val="000000"/>
        </w:rPr>
        <w:t xml:space="preserve">sabato 23                </w:t>
      </w:r>
      <w:r>
        <w:rPr>
          <w:color w:val="000000"/>
        </w:rPr>
        <w:t xml:space="preserve">il gruppo di partecipanti al viaggio in Armenia della fine di agosto 04 </w:t>
        <w:br/>
        <w:t xml:space="preserve">ore 17.00                   si ritrova per rivivere a traverso le foto ed i video del viaggio </w:t>
        <w:br/>
        <w:t xml:space="preserve">                                 le belle giornate trascorse nella terra armena. In questa occasione </w:t>
        <w:br/>
        <w:t xml:space="preserve">                                 sarà ospite don Sandro parroco di San Galdino che ci proietterà il video </w:t>
        <w:br/>
        <w:t xml:space="preserve">                                 del coro delle bambine "Speghani" del Kharabag che il Sacerdote ha ospitato </w:t>
        <w:br/>
        <w:t xml:space="preserve">                                 in agosto a Milano prima che queste partecipassero ad Arezzo al Concorso </w:t>
        <w:br/>
        <w:t xml:space="preserve">                                 Polifonico dove hanno vinto il 2° premio. </w:t>
        <w:br/>
        <w:t xml:space="preserve">                                L'incontro a cui siamo tutti invitati si concluderà con una cena-buffet . </w:t>
        <w:br/>
        <w:br/>
      </w:r>
      <w:r>
        <w:rPr>
          <w:rStyle w:val="StrongEmphasis"/>
          <w:color w:val="000000"/>
        </w:rPr>
        <w:t xml:space="preserve">Sabato 13 novembre </w:t>
      </w:r>
      <w:r>
        <w:rPr>
          <w:color w:val="000000"/>
        </w:rPr>
        <w:t xml:space="preserve">seminario Armenistico Padus-Araxes (seguirà programma) </w:t>
        <w:br/>
        <w:br/>
        <w:br/>
      </w:r>
      <w:r>
        <w:rPr>
          <w:rStyle w:val="StrongEmphasis"/>
          <w:color w:val="000000"/>
        </w:rPr>
        <w:t xml:space="preserve">Notizienotizienotizie </w:t>
      </w:r>
      <w:r>
        <w:rPr>
          <w:b/>
          <w:bCs/>
          <w:color w:val="000000"/>
        </w:rPr>
        <w:br/>
        <w:br/>
        <w:br/>
      </w:r>
      <w:r>
        <w:rPr>
          <w:color w:val="000000"/>
        </w:rPr>
        <w:t xml:space="preserve">Il Consiglio della Casa Armena sollecita i connazionali al pagamento delle quote annuali (60 euro singolo/120 a famiglia)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in quanto oggi chiamato a coprire le onerose spese notarili per l'adeguamento statutario alla legislazione vigente che si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aggiungono alle gravose spese di gestione del circolo. </w:t>
        <w:br/>
        <w:t xml:space="preserve">Un caloroso abbraccio ad </w:t>
      </w:r>
      <w:r>
        <w:rPr>
          <w:rStyle w:val="StrongEmphasis"/>
          <w:color w:val="000000"/>
        </w:rPr>
        <w:t xml:space="preserve">Antonia Arslan </w:t>
      </w:r>
      <w:r>
        <w:rPr>
          <w:color w:val="000000"/>
        </w:rPr>
        <w:t xml:space="preserve">, vincitrice morale del premio Campiello, con "la Masseria delle allodole."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Antonia ha ottenuto uno straordinario quanto meritato successo sia sul piano letterario che divulgativo per la storia e la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cultura armena , animando i più importanti incontri letterari della penisola. </w:t>
        <w:br/>
      </w:r>
      <w:r>
        <w:rPr>
          <w:rStyle w:val="StrongEmphasis"/>
          <w:color w:val="000000"/>
        </w:rPr>
        <w:t xml:space="preserve">Vram Oknayan </w:t>
      </w:r>
      <w:r>
        <w:rPr>
          <w:color w:val="000000"/>
        </w:rPr>
        <w:t xml:space="preserve">si è laureato con il massimo dei voti ad Edimburgo in ingegneria informatica. vivissimi complimenti! </w:t>
        <w:br/>
        <w:t xml:space="preserve">Grande successo ha ottenuto il coro armeno </w:t>
      </w:r>
      <w:r>
        <w:rPr>
          <w:rStyle w:val="StrongEmphasis"/>
          <w:color w:val="000000"/>
        </w:rPr>
        <w:t xml:space="preserve">Sayat Nova </w:t>
      </w:r>
      <w:r>
        <w:rPr>
          <w:color w:val="000000"/>
        </w:rPr>
        <w:t>di Nizza che ha partecipato alla Messa Ecumenica in Duomo in</w:t>
      </w:r>
    </w:p>
    <w:p>
      <w:pPr>
        <w:pStyle w:val="Normal"/>
        <w:spacing w:before="280" w:after="280"/>
        <w:rPr/>
      </w:pPr>
      <w:r>
        <w:rPr>
          <w:color w:val="000000"/>
        </w:rPr>
        <w:t> </w:t>
      </w:r>
      <w:r>
        <w:rPr>
          <w:color w:val="000000"/>
        </w:rPr>
        <w:t xml:space="preserve">occasione del convegno "Religioni e Culture" svoltosi a Milano ai primi del mese. </w:t>
        <w:br/>
      </w:r>
      <w:r>
        <w:rPr>
          <w:rStyle w:val="StrongEmphasis"/>
          <w:color w:val="000000"/>
        </w:rPr>
        <w:t xml:space="preserve">Pietro Kuciukian </w:t>
      </w:r>
      <w:r>
        <w:rPr>
          <w:color w:val="000000"/>
        </w:rPr>
        <w:t xml:space="preserve">parlerà il 24 settembre h.21.00 ad Acqui Terme (AL) nella Sala Comunale (piazza S.Guido 38) sul genocidio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armeno mentre il 26 sarà a Pordenone (h.16.00) per presentare Antonia Arslan ed il suo libro "La Masseria delle Allodole" </w:t>
      </w:r>
    </w:p>
    <w:p>
      <w:pPr>
        <w:pStyle w:val="Normal"/>
        <w:spacing w:before="280" w:after="280"/>
        <w:rPr/>
      </w:pPr>
      <w:r>
        <w:rPr>
          <w:color w:val="000000"/>
        </w:rPr>
        <w:t xml:space="preserve">nell'ambito della rassegna Pordenonelegge. </w:t>
        <w:br/>
        <w:t>A Bruxelles il 18-19 ottobre si terrà "</w:t>
      </w:r>
      <w:r>
        <w:rPr>
          <w:rStyle w:val="StrongEmphasis"/>
          <w:color w:val="000000"/>
        </w:rPr>
        <w:t>The first convention of european armenians</w:t>
      </w:r>
      <w:r>
        <w:rPr>
          <w:color w:val="000000"/>
        </w:rPr>
        <w:t xml:space="preserve">" per informazioni si rimanda al sito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web www:eafjd.org. </w:t>
      </w:r>
    </w:p>
    <w:p>
      <w:pPr>
        <w:pStyle w:val="Normal"/>
        <w:spacing w:before="280" w:after="280"/>
        <w:rPr>
          <w:color w:val="000000"/>
        </w:rPr>
      </w:pPr>
      <w:r>
        <w:rPr>
          <w:color w:val="000000"/>
        </w:rPr>
        <w:t xml:space="preserve">Il 26/9 parte la XVI  Missione di Solidarietà  dell'Associazione Bergamo-Spidag che quest'anno raggiungerà la quota di </w:t>
      </w:r>
    </w:p>
    <w:p>
      <w:pPr>
        <w:pStyle w:val="Normal"/>
        <w:rPr/>
      </w:pPr>
      <w:r>
        <w:rPr>
          <w:color w:val="000000"/>
        </w:rPr>
        <w:t>4.500.000 di $ di  aiuti portati agli orfani  vittime del terremoto. Il rientro è previsto per il 4 ottobre.</w:t>
        <w:br/>
        <w:t xml:space="preserve">E' mancata a Los Angeles la sig.ra </w:t>
      </w:r>
      <w:r>
        <w:rPr>
          <w:rStyle w:val="StrongEmphasis"/>
          <w:color w:val="000000"/>
        </w:rPr>
        <w:t>Saruì</w:t>
      </w:r>
      <w:r>
        <w:rPr>
          <w:color w:val="000000"/>
        </w:rPr>
        <w:t xml:space="preserve">, mamma di Berg Oknayan. </w:t>
        <w:br/>
        <w:t xml:space="preserve">E' mancata la sig.ra </w:t>
      </w:r>
      <w:r>
        <w:rPr>
          <w:rStyle w:val="StrongEmphasis"/>
          <w:color w:val="000000"/>
        </w:rPr>
        <w:t xml:space="preserve">Anahyd Dedeyan </w:t>
      </w:r>
      <w:r>
        <w:rPr>
          <w:color w:val="000000"/>
        </w:rPr>
        <w:t xml:space="preserve">di Milano per la quale è prevista una messa in suffragio il 10 ottobre. </w:t>
        <w:br/>
        <w:t>Ai familiari delle scomparse le più sentite condoglianze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660000"/>
      <w:sz w:val="24"/>
      <w:szCs w:val="24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rr.aruba.it/cgi-bin/sqwebmail/login/zatik@zatik.com.authvchkpw/9F144E23FEEBE67F2D28097986670DAE/1096465383?folder=Per+il+Sito+ZATIK&amp;form=newmsg&amp;to=mekitar@liber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9T13:46:00Z</dcterms:created>
  <dc:creator>Mainardi</dc:creator>
  <dc:description/>
  <dc:language>en-US</dc:language>
  <cp:lastModifiedBy>Mainardi</cp:lastModifiedBy>
  <dcterms:modified xsi:type="dcterms:W3CDTF">2004-09-29T13:46:00Z</dcterms:modified>
  <cp:revision>1</cp:revision>
  <dc:subject/>
  <dc:title> </dc:title>
</cp:coreProperties>
</file>