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AVVISO IMPORTANTE PER GLI STRANIERI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ON APPARTENENTI ALL’UNIONE EUROPE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Gli stranieri non appartenenti all’Unione Europea – residenti a Roma, o comunque a Roma per lavorare o studiare – potranno eleggere per la prima volta i Consiglieri Aggiunti, che saranno i loro rappresentanti nel  Consiglio Comunale di Roma (in numero di quattro) e nei Consigli dei Municipi (uno per ciascun Municipio). Il Consiglio Comunale ha approvato il regolamento delle nuove elezioni. In base al regolamento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er votare, e per candidarsi, occorre iscriversi nelle nuove </w:t>
      </w:r>
      <w:r>
        <w:rPr>
          <w:b/>
        </w:rPr>
        <w:t>liste elettorali degli extracomunitari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l’iscrizione si fa negli </w:t>
      </w:r>
      <w:r>
        <w:rPr>
          <w:b/>
        </w:rPr>
        <w:t>uffici del Municipio</w:t>
      </w:r>
      <w:r>
        <w:rPr/>
        <w:t xml:space="preserve"> in cui si abita (o dove si lavora, o dove si studia) </w:t>
      </w:r>
      <w:r>
        <w:rPr>
          <w:b/>
        </w:rPr>
        <w:t>dal 15 novembre al 30 dicembre 2003</w:t>
      </w:r>
      <w:r>
        <w:rPr/>
        <w:t xml:space="preserve">. Gli orari sono: il 15 novembre dalle 8,30 alle 12; dal 17 novembre al 30 dicembre tutti i giorni dal lunedì al venerdì, dalle 8,30 alle 17,3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cco, caso per caso, chi può iscriversi nelle liste elettorali e cosa occorre per farl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CHI PUO’ ISCRIVERSI                     COSA SERVE PER ISCRIVERS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residenti a Roma</w:t>
      </w:r>
      <w:r>
        <w:rPr/>
        <w:t xml:space="preserve"> (chi, cioè, è             Domanda + fotocopia del permesso di soggiorno                   iscritto nel registro della popolazione     (valido o in fase di rinnovo) + documento di  </w:t>
      </w:r>
    </w:p>
    <w:p>
      <w:pPr>
        <w:pStyle w:val="Normal"/>
        <w:ind w:left="360" w:hanging="0"/>
        <w:rPr/>
      </w:pPr>
      <w:r>
        <w:rPr/>
        <w:t xml:space="preserve">del Comune di Roma)                             riconoscimento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Chi risiede altrove in Italia, ma           </w:t>
      </w:r>
      <w:r>
        <w:rPr/>
        <w:t xml:space="preserve">Domanda + fotocopia del permesso di soggiorno </w:t>
      </w:r>
    </w:p>
    <w:p>
      <w:pPr>
        <w:pStyle w:val="Normal"/>
        <w:ind w:left="360" w:hanging="0"/>
        <w:rPr/>
      </w:pPr>
      <w:r>
        <w:rPr>
          <w:b/>
        </w:rPr>
        <w:t>lavora o studia a Roma</w:t>
      </w:r>
      <w:r>
        <w:rPr/>
        <w:t xml:space="preserve">                       + certificato di iscrizione a scuola o all’università,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>
          <w:i/>
        </w:rPr>
        <w:t xml:space="preserve">oppure </w:t>
      </w:r>
      <w:r>
        <w:rPr/>
        <w:t xml:space="preserve">dichiarazione del datore di lavoro +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>documento di riconoscimen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Chi ha fatto la domanda per il             </w:t>
      </w:r>
      <w:r>
        <w:rPr/>
        <w:t xml:space="preserve">Domanda + fotocopia della richiesta di permesso   </w:t>
      </w:r>
      <w:r>
        <w:rPr>
          <w:b/>
        </w:rPr>
        <w:t xml:space="preserve">permesso di soggiorno </w:t>
      </w:r>
      <w:r>
        <w:rPr/>
        <w:t>(dichiarando</w:t>
      </w:r>
      <w:r>
        <w:rPr>
          <w:b/>
        </w:rPr>
        <w:t xml:space="preserve">     </w:t>
      </w:r>
      <w:r>
        <w:rPr/>
        <w:t>di</w:t>
      </w:r>
      <w:r>
        <w:rPr>
          <w:b/>
        </w:rPr>
        <w:t xml:space="preserve"> </w:t>
      </w:r>
      <w:r>
        <w:rPr/>
        <w:t xml:space="preserve">soggiorno + certificato di iscrizione a scuola o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di voler lavorare o studiare a Roma)       all’università, </w:t>
      </w:r>
      <w:r>
        <w:rPr>
          <w:i/>
        </w:rPr>
        <w:t xml:space="preserve">oppure </w:t>
      </w:r>
      <w:r>
        <w:rPr/>
        <w:t>dichiarazione del datore di</w:t>
      </w:r>
    </w:p>
    <w:p>
      <w:pPr>
        <w:pStyle w:val="Normal"/>
        <w:rPr/>
      </w:pPr>
      <w:r>
        <w:rPr/>
        <w:t xml:space="preserve">      </w:t>
      </w:r>
      <w:r>
        <w:rPr/>
        <w:t>e non lo ha ancora ottenuto                     lavoro + documento di riconoscimento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Roma, 15 novembre 2003      </w:t>
      </w:r>
      <w:r>
        <w:rPr>
          <w:sz w:val="28"/>
        </w:rPr>
        <w:t xml:space="preserve">                                                      IL SINDA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Walter Veltr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4:00:00Z</dcterms:created>
  <dc:creator>paoloveronesi</dc:creator>
  <dc:description/>
  <dc:language>en-US</dc:language>
  <cp:lastModifiedBy>Sabina Eleonori</cp:lastModifiedBy>
  <dcterms:modified xsi:type="dcterms:W3CDTF">2003-11-17T14:00:00Z</dcterms:modified>
  <cp:revision>2</cp:revision>
  <dc:subject/>
  <dc:title>AVVISO IMPORTANTE PER GLI STRANIERI </dc:title>
</cp:coreProperties>
</file>